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772" w:leader="none"/>
        </w:tabs>
        <w:ind w:right="-1" w:hanging="0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1"/>
        <w:tabs>
          <w:tab w:val="clear" w:pos="708"/>
          <w:tab w:val="left" w:pos="10772" w:leader="none"/>
        </w:tabs>
        <w:ind w:left="3402" w:right="-1" w:hanging="0"/>
        <w:jc w:val="center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</w:r>
    </w:p>
    <w:p>
      <w:pPr>
        <w:pStyle w:val="Heading1"/>
        <w:tabs>
          <w:tab w:val="clear" w:pos="708"/>
          <w:tab w:val="left" w:pos="10772" w:leader="none"/>
        </w:tabs>
        <w:ind w:left="3402" w:right="-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172085</wp:posOffset>
            </wp:positionV>
            <wp:extent cx="1367155" cy="1273810"/>
            <wp:effectExtent l="0" t="0" r="0" b="0"/>
            <wp:wrapSquare wrapText="bothSides"/>
            <wp:docPr id="1" name="m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5" t="7082" r="7929" b="7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7381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bCs/>
          <w:iCs/>
          <w:sz w:val="22"/>
        </w:rPr>
        <w:t>Fratelli delle Scuole Cristiane</w:t>
      </w:r>
    </w:p>
    <w:p>
      <w:pPr>
        <w:pStyle w:val="Heading2"/>
        <w:tabs>
          <w:tab w:val="clear" w:pos="708"/>
          <w:tab w:val="left" w:pos="10772" w:leader="none"/>
        </w:tabs>
        <w:ind w:left="3402" w:right="-1" w:hanging="0"/>
        <w:jc w:val="center"/>
        <w:rPr/>
      </w:pPr>
      <w:r>
        <w:rPr>
          <w:b w:val="false"/>
          <w:bCs/>
          <w:sz w:val="28"/>
        </w:rPr>
        <w:t>ASSOCIAZIONE EX-ALLIEVI ISTITUTO LA SALLE</w:t>
      </w:r>
    </w:p>
    <w:p>
      <w:pPr>
        <w:pStyle w:val="Heading4"/>
        <w:ind w:left="3402" w:right="-1" w:hanging="0"/>
        <w:jc w:val="center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  <w:t xml:space="preserve">Via Lodovica, 14 - 10131 TORINO </w:t>
      </w:r>
    </w:p>
    <w:p>
      <w:pPr>
        <w:pStyle w:val="Heading4"/>
        <w:ind w:left="3402" w:right="-1" w:hanging="0"/>
        <w:jc w:val="center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Tel. 011.819.52.55 - 011.819.51.39 Fax 011.819.52.23 </w:t>
      </w:r>
    </w:p>
    <w:p>
      <w:pPr>
        <w:pStyle w:val="Heading4"/>
        <w:ind w:left="3402" w:right="-1" w:hanging="0"/>
        <w:jc w:val="center"/>
        <w:rPr/>
      </w:pPr>
      <w:hyperlink r:id="rId3">
        <w:r>
          <w:rPr>
            <w:rStyle w:val="InternetLink"/>
            <w:b/>
            <w:bCs/>
            <w:color w:val="000000"/>
            <w:sz w:val="28"/>
          </w:rPr>
          <w:t>www.lasalle.it</w:t>
        </w:r>
      </w:hyperlink>
      <w:r>
        <w:rPr>
          <w:b w:val="false"/>
          <w:bCs/>
          <w:sz w:val="28"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772" w:leader="none"/>
        </w:tabs>
        <w:ind w:right="-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Torino, 10 dicembre 2005.</w:t>
      </w:r>
    </w:p>
    <w:p>
      <w:pPr>
        <w:pStyle w:val="Normal"/>
        <w:ind w:firstLine="708"/>
        <w:jc w:val="both"/>
        <w:rPr/>
      </w:pPr>
      <w:r>
        <w:rPr/>
        <w:t>Carissimi Ex Allievi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Rientrocorpodeltesto3"/>
        <w:rPr/>
      </w:pPr>
      <w:r>
        <w:rPr>
          <w:rFonts w:cs="Times New Roman" w:ascii="Times New Roman" w:hAnsi="Times New Roman"/>
        </w:rPr>
        <w:t>in prossimità delle Feste Natalizie rivolgiamo con grande piacere a tutti voi uno speciale augurio:</w:t>
      </w:r>
      <w:r>
        <w:rPr>
          <w:rFonts w:cs="Times New Roman" w:ascii="Times New Roman" w:hAnsi="Times New Roman"/>
          <w:b/>
          <w:bCs/>
        </w:rPr>
        <w:t xml:space="preserve"> “La venuta del Signore Gesù porti tanta gioia e serenità a voi e alle vostre famiglie!</w:t>
      </w:r>
      <w:r>
        <w:rPr>
          <w:rFonts w:cs="Times New Roman" w:ascii="Times New Roman" w:hAnsi="Times New Roman"/>
          <w:b/>
          <w:bCs/>
          <w:spacing w:val="20"/>
        </w:rPr>
        <w:t xml:space="preserve">”. </w:t>
      </w:r>
    </w:p>
    <w:p>
      <w:pPr>
        <w:pStyle w:val="Rientrocorpodeltesto3"/>
        <w:ind w:firstLine="360"/>
        <w:rPr/>
      </w:pPr>
      <w:r>
        <w:rPr>
          <w:rFonts w:cs="Times New Roman" w:ascii="Times New Roman" w:hAnsi="Times New Roman"/>
        </w:rPr>
        <w:t xml:space="preserve">Con questo spirito vogliamo camminare INSIEME sulla strada tracciata dal nostro Fondatore come pure dal Governo centrale dell’Istituto dei F.S.C. a Roma. </w:t>
      </w:r>
    </w:p>
    <w:p>
      <w:pPr>
        <w:pStyle w:val="TextBody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</w:rPr>
        <w:t>Per meglio riuscirci rinnoviamo a ciascuno di voi l’accorato appello ad</w:t>
      </w:r>
      <w:r>
        <w:rPr>
          <w:rFonts w:cs="Times New Roman" w:ascii="Times New Roman" w:hAnsi="Times New Roman"/>
          <w:b/>
          <w:bCs/>
          <w:sz w:val="24"/>
        </w:rPr>
        <w:t xml:space="preserve"> impegnarsi per portare nuova linfa al nostro Consiglio e Associazione.</w:t>
      </w:r>
      <w:r>
        <w:rPr>
          <w:rFonts w:cs="Times New Roman" w:ascii="Times New Roman" w:hAnsi="Times New Roman"/>
          <w:sz w:val="24"/>
        </w:rPr>
        <w:t xml:space="preserve"> È  importante, in linea con le altre Associazioni in Italia e nel mondo (</w:t>
      </w:r>
      <w:r>
        <w:rPr>
          <w:rFonts w:cs="Times New Roman" w:ascii="Times New Roman" w:hAnsi="Times New Roman"/>
          <w:b/>
          <w:bCs/>
          <w:color w:val="FF0000"/>
          <w:sz w:val="24"/>
        </w:rPr>
        <w:t>UMAEL</w:t>
      </w:r>
      <w:r>
        <w:rPr>
          <w:rFonts w:cs="Times New Roman" w:ascii="Times New Roman" w:hAnsi="Times New Roman"/>
          <w:sz w:val="24"/>
        </w:rPr>
        <w:t xml:space="preserve">), essere vitali, propositivi, fungendo da elemento aggregante tra tutti i circa 4000 Ex Allievi dell’Istituto La Salle. Se qualcuno perciò vuole partecipare attivamente alla vita del Consiglio non esiti a contattarci: lo accoglieremo con gioia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Ecco, a grandi linee, il </w:t>
      </w:r>
      <w:r>
        <w:rPr>
          <w:rFonts w:cs="Times New Roman" w:ascii="Times New Roman" w:hAnsi="Times New Roman"/>
          <w:b/>
          <w:bCs/>
          <w:sz w:val="24"/>
          <w:u w:val="single"/>
        </w:rPr>
        <w:t>PROGRAMMA 2005/06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>PUBBLICAZIONE: stiamo preparando un libro in ricordo di Fr. Francesco. Speriamo di pubblicarlo quest’anno o al più tardi il prossimo anno, in occasione della nostra festa annuale. Chi avesse ancora foto, scritti, testimonianze significative è pregato di farle pervenire a Fr. Raffaele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>FESTA ASSOCIAZIONE: per prevedere in tempo gli impegni, vi segnaliamo fin d’ora la data della prossima Festa</w:t>
      </w:r>
      <w:r>
        <w:rPr>
          <w:rFonts w:cs="Times New Roman" w:ascii="Times New Roman" w:hAnsi="Times New Roman"/>
          <w:b/>
          <w:bCs/>
          <w:sz w:val="24"/>
        </w:rPr>
        <w:t>: Sabato 13 maggio 2006</w:t>
      </w:r>
      <w:r>
        <w:rPr>
          <w:rFonts w:cs="Times New Roman" w:ascii="Times New Roman" w:hAnsi="Times New Roman"/>
          <w:sz w:val="24"/>
        </w:rPr>
        <w:t>. Seguirà in primavera una seconda lettera particolareggiata. Molto bene gli incontri di classe, ma non disertiamo la “comune festa” degli Ex Allievi!!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TESSERAMENTO: cresce il numero di Ex Allievi che richiede la tessera associativa, del costo minimo di €. 10,00 con validità annuale dal momento della richiesta. Crediamo serva per rendere più visibile la nostra appartenenza all’Associazione e per sostenerne le attività, non ultima la pubblicazione del libro. </w:t>
      </w:r>
    </w:p>
    <w:p>
      <w:pPr>
        <w:pStyle w:val="TextBody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</w:rPr>
        <w:t xml:space="preserve">Finora hanno richiesto la tessera 174 Ex Allievi, più altre 41 tessere consegnate, in omaggio e in una bella festa a giugno, agli alunni </w:t>
      </w:r>
      <w:r>
        <w:rPr>
          <w:rFonts w:cs="Times New Roman" w:ascii="Times New Roman" w:hAnsi="Times New Roman"/>
          <w:b/>
          <w:bCs/>
          <w:color w:val="FF0000"/>
          <w:sz w:val="24"/>
        </w:rPr>
        <w:t>“Finalisti 2005”.</w:t>
      </w:r>
      <w:r>
        <w:rPr>
          <w:rFonts w:cs="Times New Roman" w:ascii="Times New Roman" w:hAnsi="Times New Roman"/>
          <w:sz w:val="24"/>
        </w:rPr>
        <w:t xml:space="preserve"> Non sono pochi, ma si è ancora molto lontani da una auspicabile adesione di massa. Dopo averlo fatto personalmente, qui ancora vogliamo ringraziare gli Ex Allievi per l’amore che mostrano alla Associazione e per le loro offerte a volte molto generose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>INCONTRO CULTURALE: In primavera abbiamo in programma di organizzare, con qualche oratore di eccellenza, un incontro su di un tema di ampia rilevanza e che interessi non solo il pubblico degli Ex Allievi. Vi avvertiremo, via e-mail, quando l’argomento sarà all’o.d.g. negli incontri del venerdì. A suo tempo cercheremo di pubblicizzare al massimo l’evento mediante il nostro sito, le e-mail, la stampa locale…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GITA-PELLEGRINAGGIO: In primavera organizzeremo una gita di un giorno in qualche amena località, che sia insieme un’occasione di svago, cultura e pellegrinaggio.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S. MESSA DI MEZZANOTTE: continua la tradizione di ritrovarci insieme a pregare nella “Notte Santa”. Seguiranno scambio di auguri e “brindisi” offerto dall’Associazione. </w:t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b/>
          <w:bCs/>
          <w:sz w:val="24"/>
        </w:rPr>
        <w:t>Venerdì 23, alle ore 21,15</w:t>
      </w:r>
      <w:r>
        <w:rPr>
          <w:rFonts w:cs="Times New Roman" w:ascii="Times New Roman" w:hAnsi="Times New Roman"/>
          <w:sz w:val="24"/>
        </w:rPr>
        <w:t>, proveremo i canti tradizionali che eseguiremo durante la S. Messa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RIFLESSIONI: L’anno scorso era l’anno dell’Eucaristia. Negli incontri del Venerdì avevamo commentato l’enciclica “Ecclesia de Eucharistia” di Giovanni Paolo II. Quest’anno abbiamo scelto, come spunto di riflessione, il volumetto “Itinerario spirituale: sui passi di G. B. de La Salle” del Fratello canadese Gilles Beaudet. Di ogni capitoletto viene preparata una </w:t>
      </w:r>
      <w:r>
        <w:rPr>
          <w:rFonts w:cs="Times New Roman" w:ascii="Times New Roman" w:hAnsi="Times New Roman"/>
          <w:b/>
          <w:bCs/>
          <w:color w:val="FF0000"/>
          <w:sz w:val="24"/>
        </w:rPr>
        <w:t>sintes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240"/>
        <w:ind w:left="360" w:firstLine="348"/>
        <w:rPr/>
      </w:pPr>
      <w:r>
        <w:rPr>
          <w:rFonts w:cs="Times New Roman" w:ascii="Times New Roman" w:hAnsi="Times New Roman"/>
          <w:sz w:val="24"/>
        </w:rPr>
        <w:t>La Provincia Italia dei F.S.C. (la sede centrale è a Roma) ha proclamato il nuovo anno 2005/06 “Anno della Vocazione Lasalliana”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NOTIZIE IN BREVE</w:t>
      </w:r>
      <w:r>
        <w:rPr>
          <w:rFonts w:cs="Times New Roman" w:ascii="Times New Roman" w:hAnsi="Times New Roman"/>
          <w:sz w:val="24"/>
        </w:rPr>
        <w:t xml:space="preserve"> (in parte già segnalate via e-mail)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>Venerdì 14 ottobre, all’inizio del nuovo anno sociale, il Consiglio al completo ha partecipato alla S. Messa presso il Santuario della Consolata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ell’ultima settimana di ottobre l’Istituto La Salle ha organizzato un incontro con i responsabili dell’ANPIL e una mostra-mercatino di oggetti originali Haitiani a favore di una nostra missione lasalliana ad </w:t>
      </w:r>
      <w:r>
        <w:rPr>
          <w:rFonts w:cs="Times New Roman" w:ascii="Times New Roman" w:hAnsi="Times New Roman"/>
          <w:b/>
          <w:bCs/>
          <w:color w:val="FF0000"/>
          <w:sz w:val="24"/>
        </w:rPr>
        <w:t>Haiti</w:t>
      </w:r>
      <w:r>
        <w:rPr>
          <w:rFonts w:cs="Times New Roman" w:ascii="Times New Roman" w:hAnsi="Times New Roman"/>
          <w:sz w:val="24"/>
        </w:rPr>
        <w:t xml:space="preserve">. L’Ex Allievo </w:t>
      </w:r>
      <w:r>
        <w:rPr>
          <w:rFonts w:cs="Times New Roman" w:ascii="Times New Roman" w:hAnsi="Times New Roman"/>
          <w:b/>
          <w:bCs/>
          <w:color w:val="FF0000"/>
          <w:sz w:val="24"/>
        </w:rPr>
        <w:t>Dott. Giovanni Bocchino</w:t>
      </w:r>
      <w:r>
        <w:rPr>
          <w:rFonts w:cs="Times New Roman" w:ascii="Times New Roman" w:hAnsi="Times New Roman"/>
          <w:sz w:val="24"/>
        </w:rPr>
        <w:t xml:space="preserve"> è intervenuto parlando in teatro ai ragazzi. Abbiamo offerto a Fr. Arcangelo dell’Istituto Gonzaga di Milano la somma di € 800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Sabato 5 novembre un gruppetto di Ex Allievi si è ritrovato al Cimitero Monumentale di Torino per pregare sulla </w:t>
      </w:r>
      <w:r>
        <w:rPr>
          <w:rFonts w:cs="Times New Roman" w:ascii="Times New Roman" w:hAnsi="Times New Roman"/>
          <w:b/>
          <w:bCs/>
          <w:color w:val="FF0000"/>
          <w:sz w:val="24"/>
        </w:rPr>
        <w:t>tomba dei Fratelli</w:t>
      </w:r>
      <w:r>
        <w:rPr>
          <w:rFonts w:cs="Times New Roman" w:ascii="Times New Roman" w:hAnsi="Times New Roman"/>
          <w:sz w:val="24"/>
        </w:rPr>
        <w:t>, fra i quali Fr. Francesco “Cichin”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Martedì 8 novembre il nostro decano, Ragioniere e violinista Pietro Maria Gilli, ha compiuto felicemente </w:t>
      </w:r>
      <w:r>
        <w:rPr>
          <w:rFonts w:cs="Times New Roman" w:ascii="Times New Roman" w:hAnsi="Times New Roman"/>
          <w:b/>
          <w:bCs/>
          <w:color w:val="FF0000"/>
          <w:sz w:val="24"/>
        </w:rPr>
        <w:t>101</w:t>
      </w:r>
      <w:r>
        <w:rPr>
          <w:rFonts w:cs="Times New Roman" w:ascii="Times New Roman" w:hAnsi="Times New Roman"/>
          <w:sz w:val="24"/>
        </w:rPr>
        <w:t xml:space="preserve"> anni. Fr. Raffaele gli ha portato gli auguri pervenuti da alcuni di voi via e-mail. Sta molto bene e ha sempre vivi i ricordi degli anni trascorsi all’Istituto La Salle ai tempi, lontanissimi, della… prima guerra mondiale!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>Venerdì 11 novembre l’Ex Allievo Luigi Ghiringhelli (Rag. 50), impegnato nel Banco Alimentare, è venuto a parlare al Consiglio di un tipo di abbonamento telefonico che favorisce sia chi lo sottoscrive sia il Banco Alimentare che assiste i poveri di Piemonte e Valle d’Aosta. Per informazioni telefonare al numero verde 800 624203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>Domenica 13 novembre il Vicepresidente Geom. Pier Carlo Massaglia e il Consigliere Tesoriere Ing. Andrea Meritano hanno partecipato, presso l’Istituto Gonzaga di Milano, all’</w:t>
      </w:r>
      <w:r>
        <w:rPr>
          <w:rFonts w:cs="Times New Roman" w:ascii="Times New Roman" w:hAnsi="Times New Roman"/>
          <w:b/>
          <w:bCs/>
          <w:color w:val="FF0000"/>
          <w:sz w:val="24"/>
        </w:rPr>
        <w:t>incontro</w:t>
      </w:r>
      <w:r>
        <w:rPr>
          <w:rFonts w:cs="Times New Roman" w:ascii="Times New Roman" w:hAnsi="Times New Roman"/>
          <w:sz w:val="24"/>
        </w:rPr>
        <w:t xml:space="preserve"> delle Associazioni Ex Allievi dell’Alta Italia sul ruolo che “oggi” deve avere l’Ex Allievo Lasalliano.</w:t>
      </w:r>
    </w:p>
    <w:p>
      <w:pPr>
        <w:pStyle w:val="TextBody"/>
        <w:spacing w:lineRule="auto" w:line="240"/>
        <w:ind w:left="36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>Chi di voi è nella necessità di assumere giovani Ragionieri o Geometri, è pregato di rivolgersi a Fr. Raffaele per favorire, per quanto possibile, i nostri giovani Ex Allievi. Attualmente è alla ricerca di un’occupazione una ragioniera neodiplomat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40"/>
        <w:ind w:left="1080" w:hanging="1080"/>
        <w:rPr/>
      </w:pPr>
      <w:r>
        <w:rPr>
          <w:rFonts w:cs="Times New Roman" w:ascii="Times New Roman" w:hAnsi="Times New Roman"/>
          <w:b/>
          <w:bCs/>
          <w:sz w:val="24"/>
        </w:rPr>
        <w:t>Note:</w:t>
      </w:r>
      <w:r>
        <w:rPr>
          <w:rFonts w:cs="Times New Roman" w:ascii="Times New Roman" w:hAnsi="Times New Roman"/>
          <w:sz w:val="24"/>
        </w:rPr>
        <w:t xml:space="preserve">  -  Leggendo la presente circolare nel sito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www.lasalle.it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 troveranno numerosi </w:t>
      </w:r>
      <w:r>
        <w:rPr>
          <w:rFonts w:cs="Times New Roman" w:ascii="Times New Roman" w:hAnsi="Times New Roman"/>
          <w:b/>
          <w:bCs/>
          <w:sz w:val="24"/>
        </w:rPr>
        <w:t>rimandi</w:t>
      </w:r>
      <w:r>
        <w:rPr>
          <w:rFonts w:cs="Times New Roman" w:ascii="Times New Roman" w:hAnsi="Times New Roman"/>
          <w:sz w:val="24"/>
        </w:rPr>
        <w:t xml:space="preserve"> alla documentazione relativa agli argomenti trattati: testi, foto, link…</w:t>
      </w:r>
    </w:p>
    <w:p>
      <w:pPr>
        <w:pStyle w:val="TextBody"/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- Chi desidera ricevere informazioni sulle nostre attività invii una e-mail a Fr. Raffaele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u w:val="none"/>
          </w:rPr>
          <w:t>ranorti@tiscali.it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lineRule="auto" w:line="240"/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- Chi desidera ricevere gratuitamente a casa propria la nuova rivista trimestrale e nazionale </w:t>
      </w:r>
      <w:r>
        <w:rPr>
          <w:rFonts w:cs="Times New Roman" w:ascii="Times New Roman" w:hAnsi="Times New Roman"/>
          <w:b/>
          <w:bCs/>
          <w:sz w:val="24"/>
        </w:rPr>
        <w:t>“LASALLIANI IN ITALIA”</w:t>
      </w:r>
      <w:r>
        <w:rPr>
          <w:rFonts w:cs="Times New Roman" w:ascii="Times New Roman" w:hAnsi="Times New Roman"/>
          <w:sz w:val="24"/>
        </w:rPr>
        <w:t xml:space="preserve"> comunichi il proprio indirizzo a Fr. Raffael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</w:rPr>
        <w:t>Nella speranza di rivederci alla S. Messa di Mezzanotte, vi salutiamo cordialmente augurandovi un Santo Natale e un Felice Anno Nuovo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Rientrocorpodeltesto2"/>
        <w:ind w:left="708" w:hanging="0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 xml:space="preserve">Il Vicepresidente                         </w:t>
        <w:tab/>
        <w:t xml:space="preserve">    L’Assessore </w:t>
        <w:tab/>
        <w:t xml:space="preserve">                       Il Presidente</w:t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</w:rPr>
        <w:t>Pier Carlo Massaglia                     Fratel Raffaele Norti                           Flavio Tosc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0</wp:posOffset>
                </wp:positionH>
                <wp:positionV relativeFrom="paragraph">
                  <wp:posOffset>262255</wp:posOffset>
                </wp:positionV>
                <wp:extent cx="4203065" cy="1247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80" w:dyaOrig="443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16.55pt;height:90.95pt" filled="f" o:ole="">
                                  <v:imagedata r:id="rId7" o:title=""/>
                                </v:shape>
                                <o:OLEObject Type="Embed" ProgID="" ShapeID="ole_rId6" DrawAspect="Content" ObjectID="_113124624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98.2pt;mso-wrap-distance-left:9.05pt;mso-wrap-distance-right:9.05pt;mso-wrap-distance-top:0pt;mso-wrap-distance-bottom:0pt;margin-top:20.65pt;mso-position-vertical-relative:text;margin-left: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80" w:dyaOrig="443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16.55pt;height:90.95pt" filled="f" o:ole="">
                            <v:imagedata r:id="rId9" o:title=""/>
                          </v:shape>
                          <o:OLEObject Type="Embed" ProgID="" ShapeID="ole_rId8" DrawAspect="Content" ObjectID="_157909435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10772" w:leader="none"/>
      </w:tabs>
      <w:ind w:right="-1" w:hanging="0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hanging="24"/>
    </w:pPr>
    <w:rPr>
      <w:i/>
      <w:iCs/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salle.it/" TargetMode="External"/><Relationship Id="rId4" Type="http://schemas.openxmlformats.org/officeDocument/2006/relationships/hyperlink" Target="http://www.lasalle.it/" TargetMode="External"/><Relationship Id="rId5" Type="http://schemas.openxmlformats.org/officeDocument/2006/relationships/hyperlink" Target="mailto:ranorti@tiscali.it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40:00Z</dcterms:created>
  <dc:creator>raffaele</dc:creator>
  <dc:description/>
  <dc:language>en-US</dc:language>
  <cp:lastModifiedBy>Armando</cp:lastModifiedBy>
  <dcterms:modified xsi:type="dcterms:W3CDTF">2005-12-12T15:33:00Z</dcterms:modified>
  <cp:revision>13</cp:revision>
  <dc:subject/>
  <dc:title>Fratelli delle Scuole Cristiane</dc:title>
</cp:coreProperties>
</file>